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/>
          <w:bCs/>
        </w:rPr>
        <w:t xml:space="preserve">    </w:t>
      </w:r>
      <w:r>
        <w:rPr>
          <w:b/>
          <w:sz w:val="24"/>
        </w:rPr>
        <w:drawing>
          <wp:inline distT="0" distB="0" distL="0" distR="0">
            <wp:extent cx="22117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21856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78765</wp:posOffset>
                </wp:positionV>
                <wp:extent cx="2745105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uklácká vzducho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3.6pt;mso-wrap-distance-bottom:3.6pt;margin-top:21.9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uklácká vzducho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                      Duklácká vzduchovk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dvě samostatné soutěže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 xml:space="preserve">SSK Dukla Plzeň – č: 0370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 xml:space="preserve">17. 5. 2023 (středa)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14. 6. 2023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/6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3. Doros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Žactvo (2009 a mladší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5. Žactvo se stojanem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23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150,- Kč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 xml:space="preserve">Hodnotí se podle PS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 vkladem 500,-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>Časový rozvrh:</w:t>
        <w:tab/>
        <w:t>16:00 – 16:15 - prezentace na střelnici 10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6:20 – nástup na stanovišt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8:00 – vyhlášení výsledk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 Josef Fiala tel.: 605865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Uzávěrka přihlášek je vždy jeden den před soutěží!!!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 Plzni 9. 3. 2023</w:t>
        <w:tab/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181090"/>
          <wp:effectExtent l="0" t="0" r="0" b="0"/>
          <wp:wrapNone/>
          <wp:docPr id="4" name="WordPictureWatermark95325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3253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fiala80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4:00Z</dcterms:created>
  <dc:creator>Pavel</dc:creator>
  <dc:description/>
  <cp:keywords/>
  <dc:language>en-US</dc:language>
  <cp:lastModifiedBy>Fiala Josef</cp:lastModifiedBy>
  <cp:lastPrinted>2022-03-26T15:24:00Z</cp:lastPrinted>
  <dcterms:modified xsi:type="dcterms:W3CDTF">2023-03-02T10:08:00Z</dcterms:modified>
  <cp:revision>3</cp:revision>
  <dc:subject/>
  <dc:title/>
</cp:coreProperties>
</file>