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117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21856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56845</wp:posOffset>
                </wp:positionV>
                <wp:extent cx="2745105" cy="1090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uklácká spor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85.85pt;mso-wrap-distance-left:9.05pt;mso-wrap-distance-right:9.05pt;mso-wrap-distance-top:3.6pt;mso-wrap-distance-bottom:3.6pt;margin-top:12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uklácká sport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                      Duklácká sportk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dvě samostatné soutěže jednotlivců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 xml:space="preserve">SSK Dukla Plzeň – č: 0370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17. 5. 2022 (úterý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21. 6. 2022 (úterý)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SP 30+3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3. Dor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22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150,- Kč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 xml:space="preserve">Hodnotí se podle PS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 vkladem 500,-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  <w:t>Časový rozvrh:</w:t>
        <w:tab/>
        <w:t>15:30 – 15:50</w:t>
        <w:tab/>
        <w:t>prezentace na střelnici 25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6:00 – 17:00</w:t>
        <w:tab/>
        <w:t>mířen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7:10 – 17:50 figu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8: 00</w:t>
        <w:tab/>
        <w:t xml:space="preserve">- vyhlášení výsledků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 Josef Fiala tel.: 605865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Uzávěrka přihlášek je vždy jeden den před soutěží!!!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181090"/>
          <wp:effectExtent l="0" t="0" r="0" b="0"/>
          <wp:wrapNone/>
          <wp:docPr id="4" name="WordPictureWatermark954699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4699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fiala80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17:00Z</dcterms:created>
  <dc:creator>Pavel</dc:creator>
  <dc:description/>
  <cp:keywords/>
  <dc:language>en-US</dc:language>
  <cp:lastModifiedBy>Fiala Josef</cp:lastModifiedBy>
  <cp:lastPrinted>2022-03-26T16:16:00Z</cp:lastPrinted>
  <dcterms:modified xsi:type="dcterms:W3CDTF">2022-03-26T15:17:00Z</dcterms:modified>
  <cp:revision>2</cp:revision>
  <dc:subject/>
  <dc:title/>
</cp:coreProperties>
</file>